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b/>
        </w:rPr>
        <w:t xml:space="preserve">Анкета участника </w:t>
      </w:r>
    </w:p>
    <w:p>
      <w:pPr>
        <w:pStyle w:val="Normal"/>
        <w:spacing w:lineRule="atLeast" w:line="200"/>
        <w:jc w:val="center"/>
        <w:rPr>
          <w:rStyle w:val="StrongEmphasis"/>
        </w:rPr>
      </w:pPr>
      <w:r>
        <w:rPr>
          <w:rStyle w:val="StrongEmphasis"/>
        </w:rPr>
        <w:t xml:space="preserve">XI Всероссийского конкурса по музыкальному анализу </w:t>
      </w:r>
    </w:p>
    <w:p>
      <w:pPr>
        <w:pStyle w:val="Normal"/>
        <w:spacing w:lineRule="atLeast" w:line="200"/>
        <w:jc w:val="center"/>
        <w:rPr>
          <w:rStyle w:val="StrongEmphasis"/>
        </w:rPr>
      </w:pPr>
      <w:r>
        <w:rPr>
          <w:rStyle w:val="StrongEmphasis"/>
        </w:rPr>
        <w:t xml:space="preserve">имени Е. А. Ручьевской </w:t>
      </w:r>
    </w:p>
    <w:p>
      <w:pPr>
        <w:pStyle w:val="Normal"/>
        <w:spacing w:lineRule="atLeast" w:line="200"/>
        <w:jc w:val="center"/>
        <w:rPr>
          <w:rStyle w:val="StrongEmphasis"/>
        </w:rPr>
      </w:pPr>
      <w:r>
        <w:rPr>
          <w:rStyle w:val="StrongEmphasis"/>
        </w:rPr>
        <w:t xml:space="preserve">для учащихся и студентов 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rStyle w:val="StrongEmphasis"/>
        </w:rPr>
        <w:t>специальных музыкальных школ, музыкальных училищ (колледжей)</w:t>
      </w:r>
      <w:r>
        <w:rPr/>
        <w:t> </w:t>
      </w:r>
      <w:r>
        <w:rPr>
          <w:b/>
          <w:i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b/>
          <w:i/>
        </w:rPr>
        <w:t xml:space="preserve">(1 ноября 2020 </w:t>
      </w:r>
      <w:r>
        <w:rPr>
          <w:b/>
        </w:rPr>
        <w:t>–</w:t>
      </w:r>
      <w:r>
        <w:rPr>
          <w:b/>
          <w:i/>
        </w:rPr>
        <w:t xml:space="preserve"> 30 апреля 2021 года, Санкт-Петербург)</w:t>
      </w:r>
    </w:p>
    <w:p>
      <w:pPr>
        <w:pStyle w:val="Normal"/>
        <w:spacing w:lineRule="auto" w:line="312"/>
        <w:ind w:firstLine="6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нкета составлена в соответствии с требованиями </w:t>
      </w:r>
    </w:p>
    <w:p>
      <w:pPr>
        <w:pStyle w:val="Normal"/>
        <w:jc w:val="right"/>
        <w:rPr/>
      </w:pPr>
      <w:r>
        <w:rPr>
          <w:i/>
        </w:rPr>
        <w:t xml:space="preserve">Министерства просвещения Российской Феде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еречню научных и творческих проектов в рамках реализ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осударственной программы Российской Федерации «Развитие образования» </w:t>
      </w:r>
    </w:p>
    <w:p>
      <w:pPr>
        <w:pStyle w:val="Normal"/>
        <w:jc w:val="right"/>
        <w:rPr/>
      </w:pPr>
      <w:r>
        <w:rPr>
          <w:i/>
        </w:rPr>
        <w:t xml:space="preserve">на 2013–2021 г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 государственной программы Российской Федерации «Развитие культуры и искусства»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 2013–2021 г. 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98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конкурсной работ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(полностью) автора конкурсной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 автора конкурсной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р страхового свидетельства обязательного пенсионного страхования (СНИЛС) автора конкурсной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ные данные автора конкурсной работы (по паспорту РФ – для граждан РФ;</w:t>
            </w:r>
          </w:p>
          <w:p>
            <w:pPr>
              <w:pStyle w:val="Normal"/>
              <w:snapToGrid w:val="false"/>
              <w:rPr/>
            </w:pPr>
            <w:r>
              <w:rPr/>
              <w:t>по паспорту иностранного гражданина – для граждан других государств)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гражданство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серия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номер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дата выдачи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орган, выдавший паспорт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регион постоянной регистрации по месту жительств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регион временной регистрации по месту пребывания (при наличи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обучения автора конкурсной работ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ное наименование образовательной организации/учреж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деление/факульте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од (шифр) и название специальност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ласс/кур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е данные автора конкурсной работ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машний почтовый адрес с индекс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бильный телефо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ккаунты в социальных сетях (по жел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несовершеннолетних (до 18 лет по состоянию на 30.04.2021) – дополнительные сведения об одном из родителей (законном представителе) автора конкурсной работы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машний почтовый адрес с индексом (при отличии от адреса автора конкурсной работы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бильный телефо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ккаунты в социальных сетях (по жел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 ли у автора конкурсной работы индивидуальный учебный план (Да / Не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учном руководителе автора конкурсной работы (в случае выполнения конкурсной работы под руководством педагога)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(полностью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сто работы (полное наименование образовательной организации/учреждения, должность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еная степень (при наличии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еное звание (при наличии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четное звание (при наличии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бильный телефо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и почтовый индекс образовательной организации/учреждения; </w:t>
            </w:r>
          </w:p>
          <w:p>
            <w:pPr>
              <w:pStyle w:val="Normal"/>
              <w:rPr/>
            </w:pPr>
            <w:r>
              <w:rPr/>
              <w:t>при отличии от юридического адреса – адрес фактического местонахождения образовательной организации/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уководителе образовательной организации/учреждения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Ф.И.О. (полностью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должность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ученая степень (при наличии)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ученое звание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четное звание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акс (при налич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22:00Z</dcterms:created>
  <dc:creator>ирина светличная</dc:creator>
  <dc:description/>
  <dc:language>en-US</dc:language>
  <cp:lastModifiedBy>HP</cp:lastModifiedBy>
  <dcterms:modified xsi:type="dcterms:W3CDTF">2020-10-29T15:22:00Z</dcterms:modified>
  <cp:revision>2</cp:revision>
  <dc:subject/>
  <dc:title/>
</cp:coreProperties>
</file>